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6040" cy="867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52" t="14395" r="45307" b="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цели, задачи и принципы функционирования СОКО</w:t>
      </w:r>
    </w:p>
    <w:p>
      <w:pPr>
        <w:pStyle w:val="Normal"/>
        <w:shd w:fill="FFFFFF" w:val="clear"/>
        <w:spacing w:lineRule="exact" w:line="235" w:before="307" w:after="0"/>
        <w:ind w:right="58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. СОКО создается с целью обеспечения контроля за качеством образования, совершенствования управления им, а также предоставления всем участникам образовательного процесса, обществу и его гражданским институтам достоверной информации о качестве образования в МОУ Марьинской ООШ.</w:t>
      </w:r>
    </w:p>
    <w:p>
      <w:pPr>
        <w:pStyle w:val="Normal"/>
        <w:shd w:fill="FFFFFF" w:val="clear"/>
        <w:spacing w:lineRule="exact" w:line="254" w:before="283" w:after="0"/>
        <w:ind w:left="71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2. </w:t>
      </w:r>
      <w:r>
        <w:rPr>
          <w:rFonts w:cs="Times New Roman" w:ascii="Times New Roman" w:hAnsi="Times New Roman"/>
          <w:i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школьной СОКО являю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4" w:before="5" w:after="0"/>
        <w:ind w:left="874" w:hanging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бъективность, достоверность, полнота и системность информации о качестве</w:t>
        <w:br/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254" w:before="10" w:after="0"/>
        <w:ind w:left="5" w:right="4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стичность требований, норм и показателей качества образования, их</w:t>
        <w:br/>
        <w:t xml:space="preserve">социальной и личной значим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 w:before="5" w:after="0"/>
        <w:ind w:left="19" w:firstLine="115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сть, прозрачность процедур оценки качества образования; </w:t>
      </w:r>
    </w:p>
    <w:p>
      <w:pPr>
        <w:pStyle w:val="Normal"/>
        <w:shd w:fill="FFFFFF" w:val="clear"/>
        <w:spacing w:lineRule="exact" w:line="254" w:before="5" w:after="0"/>
        <w:ind w:left="19" w:firstLine="1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■      </w:t>
      </w:r>
      <w:r>
        <w:rPr>
          <w:rFonts w:cs="Times New Roman" w:ascii="Times New Roman" w:hAnsi="Times New Roman"/>
          <w:sz w:val="24"/>
          <w:szCs w:val="24"/>
        </w:rPr>
        <w:t>оптимальность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 w:before="5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инструментальность и технологичность используемых показател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54" w:before="19" w:after="0"/>
        <w:ind w:left="19" w:right="53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сопоставимость системы показателей с районными, региональными,</w:t>
        <w:br/>
        <w:t>федеральными данны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4" w:before="10" w:after="0"/>
        <w:ind w:left="29" w:right="38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опустимости информации о состоянии и качестве образования для различных</w:t>
        <w:br/>
        <w:t>групп пользователе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4" w:before="5" w:after="0"/>
        <w:ind w:left="29" w:right="4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соблюдение морально-этических норм при проведении процедур оценки</w:t>
        <w:br/>
        <w:t>качества образования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54" w:before="10" w:after="0"/>
        <w:ind w:left="34" w:right="2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соизмерение размеров оплаты труда работников образования с его</w:t>
        <w:br/>
        <w:t>результатами и условиями, дифференциация этих размеров в зависимости от</w:t>
        <w:br/>
        <w:t>конкретных результатов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4" w:before="5" w:after="0"/>
        <w:ind w:left="38" w:right="2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в управлении качеством методов и способов, способствующих</w:t>
        <w:br/>
        <w:t>развитию мотивации путем включения педагогов образовательного учреждения в</w:t>
        <w:br/>
        <w:t>критериальный самоанализ и самооценку своей деятельности с опорой на объективные</w:t>
        <w:br/>
        <w:t>критерии и показатели.</w:t>
      </w:r>
    </w:p>
    <w:p>
      <w:pPr>
        <w:pStyle w:val="Normal"/>
        <w:shd w:fill="FFFFFF" w:val="clear"/>
        <w:spacing w:lineRule="exact" w:line="254" w:before="288" w:after="0"/>
        <w:ind w:left="38" w:right="29" w:firstLine="7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 качества образования МОУ Марьинской основной общеобразовательной школы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38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диагностики и контроля состояния образования в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spacing w:lineRule="exact" w:line="254" w:before="5" w:after="0"/>
        <w:ind w:left="34" w:right="2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системы образования в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spacing w:lineRule="exact" w:line="254" w:before="14" w:after="0"/>
        <w:ind w:left="34" w:right="2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54" w:before="10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школ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4" w:before="14" w:after="0"/>
        <w:ind w:left="53" w:right="1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качеством образования и принятия обоснованных управленческих решений администрацией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4" w:before="10" w:after="0"/>
        <w:ind w:left="34" w:right="1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выявление сильных и слабых сторон различных образовательных программ и</w:t>
        <w:br/>
        <w:t>технологии обуч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 w:before="5" w:after="0"/>
        <w:ind w:left="58" w:right="1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внедрения в практику инновационных технологий</w:t>
        <w:br/>
        <w:t>обучения и развития школьников.</w:t>
      </w:r>
    </w:p>
    <w:p>
      <w:pPr>
        <w:pStyle w:val="Normal"/>
        <w:shd w:fill="FFFFFF" w:val="clear"/>
        <w:spacing w:before="307" w:after="0"/>
        <w:ind w:left="7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.4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системы оценки качества образования являю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0" w:before="29" w:after="0"/>
        <w:ind w:left="5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аналитических показателей, позволяющей эффективно</w:t>
        <w:br/>
        <w:t>реализовывать основные цели оценки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spacing w:lineRule="exact" w:line="250" w:before="29" w:after="0"/>
        <w:ind w:left="1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spacing w:lineRule="exact" w:line="264" w:before="19" w:after="0"/>
        <w:ind w:left="120" w:right="6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spacing w:lineRule="exact" w:line="264" w:before="5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spacing w:lineRule="exact" w:line="264" w:before="10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spacing w:lineRule="exact" w:line="264" w:before="14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организации учебного процесс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4" w:before="14" w:after="0"/>
        <w:ind w:left="134" w:right="5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пределение направлений повышения квалификации педагогических</w:t>
        <w:br/>
        <w:t>работников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64"/>
        <w:ind w:left="134" w:right="67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пределение рейтинга школы и стимулирующих доплат педагогическим</w:t>
        <w:br/>
        <w:t>работникам по результатам оценк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4" w:before="5" w:after="0"/>
        <w:ind w:left="130" w:right="5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мотивационные механизмы управления качеством образования на основе его</w:t>
        <w:br/>
        <w:t>оценки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264" w:before="14" w:after="0"/>
        <w:ind w:left="2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264" w:before="14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ая      структура      системы      оценки      качества</w:t>
      </w:r>
    </w:p>
    <w:p>
      <w:pPr>
        <w:pStyle w:val="Normal"/>
        <w:shd w:fill="FFFFFF" w:val="clear"/>
        <w:spacing w:lineRule="exact" w:line="274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4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школьной СОКО выделяются следующие элемен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методические объеди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682" w:righ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аналитические группы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школы;</w:t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6221" w:leader="none"/>
          <w:tab w:val="left" w:pos="8602" w:leader="none"/>
        </w:tabs>
        <w:spacing w:lineRule="exact" w:line="245" w:before="29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      Функциональная   характеристика    системы    оценки    качества</w:t>
        <w:br/>
        <w:t>образования МОУ Марьинской 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 школы.</w:t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6221" w:leader="none"/>
          <w:tab w:val="left" w:pos="8602" w:leader="none"/>
        </w:tabs>
        <w:spacing w:lineRule="exact" w:line="245" w:before="29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left="4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i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У Марьинской основной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454" w:leader="none"/>
        </w:tabs>
        <w:spacing w:lineRule="exact" w:line="254" w:before="10" w:after="0"/>
        <w:ind w:left="144" w:right="34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разрабатывает и реализует программы развития образовательного</w:t>
        <w:br/>
        <w:t>учреждения,       включая      развитие      системы      оценки       качества      образования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 w:before="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■       участвует в разработке методики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50" w:before="24" w:after="0"/>
        <w:ind w:left="144"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участвует в разработке системы показателей, характеризующих состояние и</w:t>
        <w:br/>
        <w:t>динамику развития образовательного учреждения, муниципальной системы</w:t>
        <w:br/>
        <w:t>образования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0" w:before="14" w:after="0"/>
        <w:ind w:left="154" w:right="1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беспечивает проведение в образовательном учреждении контрольно-</w:t>
        <w:br/>
        <w:t>оценочных процедур, мониторинговых, социологических и статистических</w:t>
        <w:br/>
        <w:t>исследований по вопросам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ind w:left="163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методики и обеспечивает проведение рейтинговой оценки работы образовательного учреждения в составе муниципа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spacing w:lineRule="exact" w:line="250" w:before="14" w:after="0"/>
        <w:ind w:left="163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образовательном учреждении, осуществляет сбор, обработку, хранение и представление информации о состоянии и динамике развития образовательного учреждения,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spacing w:lineRule="exact" w:line="250" w:before="10" w:after="0"/>
        <w:ind w:left="163" w:right="2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 образовательного учреждения;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spacing w:lineRule="exact" w:line="250" w:before="10" w:after="0"/>
        <w:ind w:left="163" w:right="2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spacing w:lineRule="exact" w:line="254" w:before="14" w:after="0"/>
        <w:ind w:left="168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spacing w:lineRule="exact" w:line="254" w:before="10" w:after="0"/>
        <w:ind w:left="16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spacing w:lineRule="exact" w:line="250" w:before="24" w:after="0"/>
        <w:ind w:left="16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spacing w:lineRule="exact" w:line="250" w:before="14" w:after="0"/>
        <w:ind w:left="16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spacing w:lineRule="exact" w:line="250" w:before="14" w:after="0"/>
        <w:ind w:left="16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, обобщает и распространяет передовой опыт построения,</w:t>
        <w:br/>
        <w:t>функционирования и развития системы оценки качества образования образовательного</w:t>
        <w:br/>
        <w:t>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72" w:leader="none"/>
        </w:tabs>
        <w:spacing w:lineRule="exact" w:line="25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 организации,  содержания   и   результатов  аттестации</w:t>
      </w:r>
    </w:p>
    <w:p>
      <w:pPr>
        <w:pStyle w:val="Normal"/>
        <w:shd w:fill="FFFFFF" w:val="clear"/>
        <w:spacing w:lineRule="exact" w:line="254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    образовательного     учреждения     и     формирует     предложения     по     их совершенствованию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54" w:before="5" w:after="0"/>
        <w:ind w:left="91" w:right="77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принимает управленческие решения по результатам оценки качества</w:t>
        <w:br/>
        <w:t>образования на уровне школы.</w:t>
      </w:r>
    </w:p>
    <w:p>
      <w:pPr>
        <w:pStyle w:val="Normal"/>
        <w:shd w:fill="FFFFFF" w:val="clear"/>
        <w:spacing w:lineRule="exact" w:line="259" w:before="278" w:after="0"/>
        <w:ind w:left="64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" w:ascii="Times New Roman" w:hAnsi="Times New Roman"/>
          <w:i/>
          <w:sz w:val="24"/>
          <w:szCs w:val="24"/>
        </w:rPr>
        <w:t>Школьные методические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6" w:right="53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ют помощь отдельным педагогам в формировании собственных</w:t>
        <w:br/>
        <w:t>систем оценки качества обучения и воспитания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9"/>
        <w:ind w:left="115" w:right="62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ят экспертизу индивидуальных систем качества образования,</w:t>
        <w:br/>
        <w:t>используемых учителям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59" w:before="10" w:after="0"/>
        <w:ind w:left="120" w:right="53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ют методическую поддержку педагогических работников в ходе</w:t>
        <w:br/>
        <w:t>подготовки и проведения ГИА</w:t>
      </w:r>
    </w:p>
    <w:p>
      <w:pPr>
        <w:pStyle w:val="Normal"/>
        <w:shd w:fill="FFFFFF" w:val="clear"/>
        <w:spacing w:lineRule="exact" w:line="254" w:before="288" w:after="0"/>
        <w:ind w:left="6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i/>
          <w:sz w:val="24"/>
          <w:szCs w:val="24"/>
        </w:rPr>
        <w:t>Целевые аналитические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4" w:before="5" w:after="0"/>
        <w:ind w:left="845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уют в оценке продуктивности и профессионализма   педагогов во время</w:t>
        <w:br/>
        <w:t>их аттеста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4" w:before="5" w:after="0"/>
        <w:ind w:left="85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ют участие в подготовке педагогов в конкурсах профессионального</w:t>
        <w:br/>
        <w:t>мастер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lineRule="exact" w:line="254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, обобщают и распространяют передовой педагогический опы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before="43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методики оценки качества образования.</w:t>
      </w:r>
    </w:p>
    <w:p>
      <w:pPr>
        <w:pStyle w:val="Normal"/>
        <w:shd w:fill="FFFFFF" w:val="clear"/>
        <w:spacing w:lineRule="exact" w:line="254" w:before="302" w:after="0"/>
        <w:ind w:left="6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i/>
          <w:sz w:val="24"/>
          <w:szCs w:val="24"/>
        </w:rPr>
        <w:t>Управляющий Совет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4" w:before="5" w:after="0"/>
        <w:ind w:left="134" w:right="3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действует реализации принципа общественного участия в управлении</w:t>
        <w:br/>
        <w:t>образованием в учрежден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4" w:before="5" w:after="0"/>
        <w:ind w:right="34" w:firstLine="6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  определению   стратегических   направлений   развития   системы</w:t>
        <w:br/>
        <w:t xml:space="preserve"> образования в шко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54" w:before="10" w:after="0"/>
        <w:ind w:left="139" w:righ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о формированию приоритетных направлений стратегии развития школьной системы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54" w:before="14" w:after="0"/>
        <w:ind w:left="139" w:righ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и заслушивает руководителя школы по реализации школьной СОК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54" w:before="10" w:after="0"/>
        <w:ind w:left="139" w:right="1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деятельности руководителей и педагогов школы по достижению запланированных результатов в реализации программы развития школы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54" w:before="10" w:after="0"/>
        <w:ind w:left="144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общественный контроль за качеством 'образования и</w:t>
        <w:br/>
        <w:t>деятельностью учреждения в формах общественного наблюдения, общественной</w:t>
        <w:br/>
        <w:t>экспертизы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54" w:before="5" w:after="0"/>
        <w:ind w:left="149" w:right="1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ет участие в оценке качества образования, в том числе в</w:t>
        <w:br/>
        <w:t>лицензировании и аккредитации учреждения.</w:t>
      </w:r>
    </w:p>
    <w:p>
      <w:pPr>
        <w:pStyle w:val="Normal"/>
        <w:shd w:fill="FFFFFF" w:val="clear"/>
        <w:spacing w:lineRule="exact" w:line="264" w:before="283" w:after="0"/>
        <w:ind w:left="163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5. Реализация школьной СОКО осуществляется посредством существующих процедур и экспертной оценки качества образования: 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0" w:leader="none"/>
        </w:tabs>
        <w:spacing w:lineRule="exact" w:line="264"/>
        <w:ind w:left="701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м образовательных достижений обучающихся, на разных ступенях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0" w:leader="none"/>
        </w:tabs>
        <w:spacing w:lineRule="exact" w:line="264" w:before="5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творческих достижений школьников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 w:before="19" w:after="0"/>
        <w:ind w:left="173" w:right="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ами внутришкольного направления аттестации педагогических и</w:t>
        <w:br/>
        <w:t>руководящих работник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4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ами паспортизации учебных кабинетов школы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59" w:before="19" w:after="0"/>
        <w:ind w:left="346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ами    самоанализа    в    процессе    государственной    аттестации    и</w:t>
        <w:br/>
        <w:t>аккредитации школы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9" w:before="5" w:after="0"/>
        <w:ind w:left="16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ами статистических (проведенных по инициативе администрации и</w:t>
        <w:br/>
        <w:t>общественных органов управления школой) и социол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9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ой внутришкольн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exact" w:line="278"/>
        <w:ind w:left="1620" w:hanging="10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8450</wp:posOffset>
                </wp:positionH>
                <wp:positionV relativeFrom="paragraph">
                  <wp:posOffset>3828415</wp:posOffset>
                </wp:positionV>
                <wp:extent cx="0" cy="470916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01.45pt" to="-23.5pt,67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истемой медицинских исследований школьни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97" w:leader="none"/>
        </w:tabs>
        <w:spacing w:lineRule="exact" w:line="278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внутришкольного исследования психологического комфо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97" w:leader="none"/>
        </w:tabs>
        <w:spacing w:lineRule="exact" w:line="278" w:before="1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исследованиями по инициативе субъектов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 w:before="1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 w:before="10" w:after="0"/>
        <w:ind w:left="53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6.    Периодичность    проведения    оценки    качества    образования,    субъекты</w:t>
      </w:r>
    </w:p>
    <w:p>
      <w:pPr>
        <w:pStyle w:val="Normal"/>
        <w:shd w:fill="FFFFFF" w:val="clear"/>
        <w:spacing w:lineRule="exact" w:line="245"/>
        <w:ind w:left="14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й деятельности, формы результатов оценивания, а также номенклатура показателей и параметров качества устанавливаются в регламенте.</w:t>
      </w:r>
    </w:p>
    <w:p>
      <w:pPr>
        <w:pStyle w:val="Normal"/>
        <w:shd w:fill="FFFFFF" w:val="clear"/>
        <w:spacing w:lineRule="exact" w:line="245" w:before="24" w:after="0"/>
        <w:ind w:left="5" w:right="38"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7. Придание гласности результатам оценки качества образования обеспечивается путем предоставления информационных материалов в Управление образованием администрацией, педагогическими работниками образовательных учреждений; информирования общественности посредством публикаций, аналитических докладов о состоянии качества образования на уровне образовательного учреждения.    ,</w:t>
      </w:r>
    </w:p>
    <w:p>
      <w:pPr>
        <w:pStyle w:val="Normal"/>
        <w:shd w:fill="FFFFFF" w:val="clear"/>
        <w:spacing w:lineRule="exact" w:line="240" w:before="24" w:after="0"/>
        <w:ind w:left="10" w:right="38"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8. Доступ к получению информации в рамках школьной СОКО определяется в соответствии с нормативными правовыми актами, регламентирующимися функционирование региональной информационной системы образования.</w:t>
      </w:r>
    </w:p>
    <w:p>
      <w:pPr>
        <w:pStyle w:val="Normal"/>
        <w:shd w:fill="FFFFFF" w:val="clear"/>
        <w:spacing w:lineRule="exact" w:line="235" w:before="38" w:after="0"/>
        <w:ind w:left="5" w:right="43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9. Итоги оценки качества образования используются для стимулирования учащихся, педагогов, руководителей учреждения к достижению высоких результатов.</w:t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роприятия по реализации целей и задач СОКО.</w:t>
      </w:r>
    </w:p>
    <w:p>
      <w:pPr>
        <w:pStyle w:val="Normal"/>
        <w:shd w:fill="FFFFFF" w:val="clear"/>
        <w:spacing w:lineRule="exact" w:line="240" w:before="38" w:after="0"/>
        <w:ind w:left="19" w:right="3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, Мероприятия по реализации целей и задач СОКО планируются и осуществляются на основе проблемного анализа образовательной системы учреждения, определения методологии, технологии и инструментария оценки качества образования.</w:t>
      </w:r>
    </w:p>
    <w:p>
      <w:pPr>
        <w:pStyle w:val="Normal"/>
        <w:shd w:fill="FFFFFF" w:val="clear"/>
        <w:spacing w:lineRule="exact" w:line="240" w:before="38" w:after="0"/>
        <w:ind w:left="19" w:right="3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64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2.   Показателями оценки качества системы образования в школе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spacing w:lineRule="exact" w:line="24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оказателей результа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spacing w:lineRule="exact" w:line="240" w:before="5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оказателей ресурсов и услов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5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3.   Набор   системы   показателей   определяется   приоритетами   муниципальной политикой в области образования, потребителями образовательных услуг.</w:t>
      </w:r>
    </w:p>
    <w:p>
      <w:pPr>
        <w:pStyle w:val="Normal"/>
        <w:shd w:fill="FFFFFF" w:val="clear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4. Показатели и индикаторы должны отвечать требованиям: </w:t>
      </w:r>
    </w:p>
    <w:p>
      <w:pPr>
        <w:pStyle w:val="Normal"/>
        <w:shd w:fill="FFFFFF" w:val="clear"/>
        <w:spacing w:lineRule="exact" w:line="240" w:before="1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•      </w:t>
      </w:r>
      <w:r>
        <w:rPr>
          <w:rFonts w:cs="Times New Roman" w:ascii="Times New Roman" w:hAnsi="Times New Roman"/>
          <w:sz w:val="24"/>
          <w:szCs w:val="24"/>
        </w:rPr>
        <w:t xml:space="preserve">полный охват всех блоков системы оценки качества; </w:t>
      </w:r>
    </w:p>
    <w:p>
      <w:pPr>
        <w:pStyle w:val="Normal"/>
        <w:shd w:fill="FFFFFF" w:val="clear"/>
        <w:spacing w:lineRule="exact" w:line="240" w:before="1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•      </w:t>
      </w:r>
      <w:r>
        <w:rPr>
          <w:rFonts w:cs="Times New Roman" w:ascii="Times New Roman" w:hAnsi="Times New Roman"/>
          <w:sz w:val="24"/>
          <w:szCs w:val="24"/>
        </w:rPr>
        <w:t xml:space="preserve">простота инструментария оценки; </w:t>
      </w:r>
    </w:p>
    <w:p>
      <w:pPr>
        <w:pStyle w:val="Normal"/>
        <w:shd w:fill="FFFFFF" w:val="clear"/>
        <w:spacing w:lineRule="exact" w:line="240" w:before="14" w:after="0"/>
        <w:ind w:left="38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оперативность в целях принятия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0" w:before="10" w:after="0"/>
        <w:ind w:left="514" w:right="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рытость системы показателей мониторинга для пользователей, как</w:t>
        <w:br/>
        <w:t>условие для инвестиционной привлекательности школьной системы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0" w:before="10" w:after="0"/>
        <w:ind w:left="514" w:right="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5. Индикатором качества проведения рейтинговой оценки деятельности учителя служат весовые баллы. Весовое значение балла зависит от деятельности педагога с учётом актуальных проблем школы (контингент учащихся, социум и т.д.). Оценка качества образования осуществляется, как по блоку показателей результатов, так и по блоку показателей ресурсов и условий.</w:t>
      </w:r>
    </w:p>
    <w:p>
      <w:pPr>
        <w:pStyle w:val="Normal"/>
        <w:shd w:fill="FFFFFF" w:val="clear"/>
        <w:spacing w:lineRule="exact" w:line="240"/>
        <w:ind w:left="2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74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6. Объектами оценки качества в процессе анализа выступают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оказатели качества обученности, в том числе</w:t>
      </w:r>
    </w:p>
    <w:p>
      <w:pPr>
        <w:pStyle w:val="Normal"/>
        <w:shd w:fill="FFFFFF" w:val="clear"/>
        <w:spacing w:lineRule="exact" w:line="240" w:before="5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ступеням образования (начальное, основное общее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162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обучающихся;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•   </w:t>
      </w: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;</w:t>
      </w:r>
    </w:p>
    <w:p>
      <w:pPr>
        <w:pStyle w:val="Normal"/>
        <w:shd w:fill="FFFFFF" w:val="clear"/>
        <w:spacing w:lineRule="exact" w:line="240" w:before="5" w:after="0"/>
        <w:ind w:left="888" w:hanging="355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профессиональная  компетенция  педагогов, 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/>
        <w:ind w:left="5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 w:before="14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 w:before="14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обеспечение образовательного проц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деятельност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11240</wp:posOffset>
                </wp:positionH>
                <wp:positionV relativeFrom="paragraph">
                  <wp:posOffset>7592695</wp:posOffset>
                </wp:positionV>
                <wp:extent cx="0" cy="21151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597.85pt" to="481.2pt,76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21095</wp:posOffset>
                </wp:positionH>
                <wp:positionV relativeFrom="paragraph">
                  <wp:posOffset>-356870</wp:posOffset>
                </wp:positionV>
                <wp:extent cx="0" cy="9207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28.1pt" to="489.85pt,4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78880</wp:posOffset>
                </wp:positionH>
                <wp:positionV relativeFrom="paragraph">
                  <wp:posOffset>5309870</wp:posOffset>
                </wp:positionV>
                <wp:extent cx="0" cy="5880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418.1pt" to="494.4pt,46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54750</wp:posOffset>
                </wp:positionH>
                <wp:positionV relativeFrom="paragraph">
                  <wp:posOffset>3108960</wp:posOffset>
                </wp:positionV>
                <wp:extent cx="0" cy="577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244.8pt" to="492.5pt,2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7. Процедура оценки качества обученности включает в себ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spacing w:lineRule="exact" w:line="288"/>
        <w:ind w:left="326" w:right="960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(итоговую) аттестацию выпускников 9-ого класса по нов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326" w:right="960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знаний обучающихся 4-ого класса по русскому языку, математике и чте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326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результативность в школьных, район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326" w:right="1920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обучающихся 1-ого класса «Готовность к обучению в школе и адаптация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326" w:right="1920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обученности и адаптации обучающихся 5-ого клас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9 класса, получивших документ об образов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346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9 класса, получивших документ об образовании особого образ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346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текущего контроля: образовательные достижения учащихся, мониторинг и диагностика обучен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8. В качестве индивидуальных образовательных достижений могут бы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по отдельным предмет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разовательных достиж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чебным предмет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ые компетентности (познавательные, социальные, информационные и</w:t>
      </w:r>
    </w:p>
    <w:p>
      <w:pPr>
        <w:pStyle w:val="Normal"/>
        <w:shd w:fill="FFFFFF" w:val="clear"/>
        <w:spacing w:before="48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разовани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lineRule="exact" w:line="245"/>
        <w:ind w:left="0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бразование и карьера выпускни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24" w:firstLine="33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9. Процедура   оценки       качества   организации   образовательного   процесса включает в себ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84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достижений в реализации национального проекта «Образование», РКПМО, районных профессиональных конкурс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8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left="2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8" w:firstLine="3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0. Процедура   оценки   профессиональной   компетентности   педагогов   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аттестации педагог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инновационной рабо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398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, участие в научной работе и т.д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389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современных педагогических методик и</w:t>
        <w:br/>
        <w:t>технологий, в том числе ин-формационных, применение умений и</w:t>
        <w:br/>
        <w:t>педагогических навыков, недопущение второгодничеств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8"/>
        <w:ind w:left="398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бразовательные достижения учащихся (хорошисты, отличники,</w:t>
        <w:br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едалист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обедители олимпиад, конкурсов, смотров,-фестивалей и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т.д.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83"/>
        <w:ind w:left="398" w:right="96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ку и участие в работе аттестационных </w:t>
      </w:r>
      <w:r>
        <w:rPr>
          <w:rFonts w:cs="Times New Roman" w:ascii="Times New Roman" w:hAnsi="Times New Roman"/>
          <w:bCs/>
          <w:sz w:val="24"/>
          <w:szCs w:val="24"/>
        </w:rPr>
        <w:t>комисс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и т.д.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413" w:firstLine="374"/>
        <w:rPr/>
      </w:pPr>
      <w:r>
        <w:rPr>
          <w:rFonts w:cs="Times New Roman" w:ascii="Times New Roman" w:hAnsi="Times New Roman"/>
          <w:sz w:val="24"/>
          <w:szCs w:val="24"/>
        </w:rPr>
        <w:t>личные достижения в конкурсах «Педагог года», «Классный руководитель года» и других профессиональных конкурсах.</w:t>
      </w:r>
    </w:p>
    <w:p>
      <w:pPr>
        <w:pStyle w:val="Normal"/>
        <w:shd w:fill="FFFFFF" w:val="clear"/>
        <w:spacing w:before="1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1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1. Процедура оценки качества инновационной деятельности включает в себ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spacing w:lineRule="exact" w:line="245" w:before="24" w:after="0"/>
        <w:ind w:left="374" w:right="67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воздействия инноваций (полезность и практическую значимость) на развитие системы образования в цел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spacing w:lineRule="exact" w:line="245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ую динамику обученност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left="374" w:right="72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и продуктивность проектной и исследовательской деятельности</w:t>
        <w:br/>
        <w:t>обучающихся и педагогов.</w:t>
      </w:r>
    </w:p>
    <w:p>
      <w:pPr>
        <w:pStyle w:val="Normal"/>
        <w:shd w:fill="FFFFFF" w:val="clear"/>
        <w:spacing w:lineRule="exact" w:line="245" w:before="269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2. Процедура оценки комфортности обучения включает в себя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448" w:leader="none"/>
          <w:tab w:val="left" w:pos="4944" w:leader="none"/>
          <w:tab w:val="left" w:pos="6682" w:leader="none"/>
        </w:tabs>
        <w:spacing w:lineRule="exact" w:line="245" w:before="10" w:after="0"/>
        <w:ind w:left="374" w:right="53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ценку соответствия службы охраны труда и обеспечение</w:t>
        <w:br/>
        <w:t>безопасности (техники безопасности, охраны труда, противопожарно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анитари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нтитеррористической</w:t>
        <w:br/>
      </w:r>
      <w:r>
        <w:rPr>
          <w:rFonts w:cs="Times New Roman" w:ascii="Times New Roman" w:hAnsi="Times New Roman"/>
          <w:sz w:val="24"/>
          <w:szCs w:val="24"/>
        </w:rPr>
        <w:t>защищенности) требования нормативных докумен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84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ценку состояния условий обучения требованиям СанПиН 2.4.2.11.78-02 (к</w:t>
        <w:br/>
        <w:t>размещению ОУ, земельному участку, зданию, оборудованию помещений,</w:t>
        <w:br/>
        <w:t>воздушно-тепловому режиму, искусственному и естественному освещению,</w:t>
        <w:br/>
        <w:t>водоснабжению и канализации, режиму общеобразовательного процесса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ценку морально-психологического климата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3. Процедура оценки доступности образования включает в себ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3" w:leader="none"/>
        </w:tabs>
        <w:spacing w:before="1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стемы приема обучающихся в школ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3" w:leader="none"/>
        </w:tabs>
        <w:spacing w:lineRule="exact" w:line="245" w:before="24" w:after="0"/>
        <w:ind w:left="754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  отсева   обучающихся   на   всех   ступенях   обучения   (количество, причины, динамика, законност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3" w:leader="none"/>
        </w:tabs>
        <w:spacing w:before="14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ости школы для родителей и общественных организаций.</w:t>
      </w:r>
    </w:p>
    <w:p>
      <w:pPr>
        <w:pStyle w:val="Normal"/>
        <w:shd w:fill="FFFFFF" w:val="clear"/>
        <w:spacing w:lineRule="exact" w:line="240" w:before="312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4. Процедура оценки работы по сохранению контингента учащихс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/>
        <w:ind w:left="403" w:right="43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мониторинг исследования причин оттока детей школьного возраста,</w:t>
        <w:br/>
        <w:t>проживающих в микрорайоне школы;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■       </w:t>
      </w:r>
      <w:r>
        <w:rPr>
          <w:rFonts w:cs="Times New Roman" w:ascii="Times New Roman" w:hAnsi="Times New Roman"/>
          <w:sz w:val="24"/>
          <w:szCs w:val="24"/>
        </w:rPr>
        <w:t>расширение   образовательных   услуг,    организация    внеурочного    времени</w:t>
      </w:r>
    </w:p>
    <w:p>
      <w:pPr>
        <w:pStyle w:val="Normal"/>
        <w:shd w:fill="FFFFFF" w:val="clear"/>
        <w:spacing w:lineRule="exact" w:line="24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.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130" w:after="0"/>
        <w:ind w:left="37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5. Процедура оценки системы дополнительного образования включает в себ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3" w:leader="none"/>
        </w:tabs>
        <w:spacing w:lineRule="exact" w:line="259" w:before="5" w:after="0"/>
        <w:ind w:left="754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 предоставляемых   школой   дополнительных   образовательных услуг и охват им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3" w:leader="none"/>
        </w:tabs>
        <w:spacing w:lineRule="exact" w:line="259" w:before="5" w:after="0"/>
        <w:ind w:left="754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    родителей     и     обучающихся     в     дополнительных образовательных услугах, в т.ч. платны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3" w:leader="none"/>
        </w:tabs>
        <w:spacing w:lineRule="exact" w:line="259"/>
        <w:ind w:left="754" w:hanging="37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епень       соответствия       количества       и       качества       дополнительных </w:t>
      </w:r>
      <w:r>
        <w:rPr>
          <w:rFonts w:cs="Times New Roman" w:ascii="Times New Roman" w:hAnsi="Times New Roman"/>
          <w:sz w:val="24"/>
          <w:szCs w:val="24"/>
        </w:rPr>
        <w:t>образовательных услуг запросам родителей и обучающихс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59"/>
        <w:ind w:left="778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результативность    предоставляемых    образовательных   услуг    (наличие</w:t>
        <w:br/>
        <w:t>победителей олимпиад, конкурсов, соревнований, фестивалей и т.д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9" w:before="5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применение  полученных знаний и умений на практике.</w:t>
      </w:r>
    </w:p>
    <w:p>
      <w:pPr>
        <w:pStyle w:val="Normal"/>
        <w:shd w:fill="FFFFFF" w:val="clear"/>
        <w:spacing w:before="298" w:after="0"/>
        <w:ind w:left="3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6. Процедура оценки здоровья учащихся включает в себ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4" w:leader="none"/>
        </w:tabs>
        <w:spacing w:lineRule="exact" w:line="240" w:before="274" w:after="0"/>
        <w:ind w:left="408" w:right="19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и качество проведения санитарно-эпидемиологических и гигиенических профилактических мероприят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болеваемости обучающихся, педагогических и других     работ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4" w:leader="none"/>
        </w:tabs>
        <w:spacing w:lineRule="exact" w:line="240" w:before="5" w:after="0"/>
        <w:ind w:left="408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 каникулярное время и т.д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4" w:leader="none"/>
        </w:tabs>
        <w:spacing w:lineRule="exact" w:line="240"/>
        <w:ind w:left="408" w:right="5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физкультурно-оздоровительной работы (распределение школьников по уровню физического развития, группам риска, группам здоровья, группам физической культуры).</w:t>
      </w:r>
    </w:p>
    <w:p>
      <w:pPr>
        <w:pStyle w:val="Normal"/>
        <w:shd w:fill="FFFFFF" w:val="clear"/>
        <w:spacing w:before="274" w:after="0"/>
        <w:ind w:left="4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7. Процедура оценки организации питания включает в себя:</w:t>
      </w:r>
    </w:p>
    <w:p>
      <w:pPr>
        <w:pStyle w:val="Normal"/>
        <w:shd w:fill="FFFFFF" w:val="clear"/>
        <w:spacing w:before="24" w:after="0"/>
        <w:ind w:left="7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■        </w:t>
      </w:r>
      <w:r>
        <w:rPr>
          <w:rFonts w:cs="Times New Roman" w:ascii="Times New Roman" w:hAnsi="Times New Roman"/>
          <w:sz w:val="24"/>
          <w:szCs w:val="24"/>
        </w:rPr>
        <w:t>количество детей, обеспечиваемых бесплатных питание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42" w:leader="none"/>
        </w:tabs>
        <w:spacing w:lineRule="exact" w:line="245"/>
        <w:ind w:left="1421" w:hanging="35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59550</wp:posOffset>
                </wp:positionH>
                <wp:positionV relativeFrom="paragraph">
                  <wp:posOffset>4502150</wp:posOffset>
                </wp:positionV>
                <wp:extent cx="0" cy="164274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354.5pt" to="516.5pt,48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рядок   определения   контингента   обучающихся,   нуждающихся   в бесплатном пит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42" w:leader="none"/>
        </w:tabs>
        <w:spacing w:lineRule="exact" w:line="245"/>
        <w:ind w:left="1421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 обучающихся,   получающих   горячее   питание   за   счет бюджетных средств и средств родителей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45"/>
        <w:ind w:left="1421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мониторинг    организации     питания     в     школе     (положительные     и</w:t>
        <w:br/>
        <w:t>отрицательные отзывы о качестве и ассортименте питания)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83"/>
        <w:ind w:left="686" w:right="480"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соблюдение нормативов и требований СанПиН 2.4.2.11.78-02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83"/>
        <w:ind w:left="686" w:right="480"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83"/>
        <w:ind w:left="686" w:right="480" w:hanging="3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8. Процедура оценки качества воспитательной работы включает в себ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 w:before="19" w:after="0"/>
        <w:ind w:left="710" w:right="43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епень вовлеченности в воспитательный процесс педагогического коллектива</w:t>
        <w:br/>
        <w:t>и родител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0"/>
        <w:ind w:left="710" w:right="34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мократичности, характера планирования воспитательной работы (участие в</w:t>
        <w:br/>
        <w:t>планировании тех, кто планирует, и тех, для кого планируют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87" w:leader="none"/>
        </w:tabs>
        <w:spacing w:lineRule="exact" w:line="240"/>
        <w:ind w:left="691" w:right="29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spacing w:lineRule="exact" w:line="24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естественной связи: воспитание на уроке, вне урока, вне шко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pacing w:lineRule="exact" w:line="250"/>
        <w:ind w:left="710" w:right="43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хся и родителей воспитательным процессом и наличие положительной динамики  результатов воспит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245"/>
        <w:ind w:left="696" w:right="38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динамики в оценке обучающимися роли школы, класса, учителей, товарищей, удовлетворенности обучением, использованием досуга, отношений с родителя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250"/>
        <w:ind w:left="696" w:right="2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ожившейся системы стимулирования участников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0"/>
        <w:ind w:left="71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участия МОУ Марьинской ООШ в районных мероприятиях (конкурсах,</w:t>
        <w:br/>
        <w:t>фестивалях,  выставках, акциях и т. д.).</w:t>
      </w:r>
    </w:p>
    <w:p>
      <w:pPr>
        <w:pStyle w:val="Normal"/>
        <w:shd w:fill="FFFFFF" w:val="clear"/>
        <w:spacing w:lineRule="exact" w:line="245" w:before="269" w:after="0"/>
        <w:ind w:firstLine="70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9.    Процедура    оценки    качества    материально-технического   обеспечения образовательного процесса включает в себ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5" w:before="24" w:after="0"/>
        <w:ind w:left="82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    и     достаточность     мультимедийной     техники,     её     соответствия</w:t>
        <w:br/>
        <w:t xml:space="preserve">          современным требования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73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-информационное обеспечение, эффективность использования ИКТ</w:t>
        <w:br/>
        <w:t>в учебном процесс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spacing w:lineRule="exact" w:line="245"/>
        <w:ind w:left="710" w:right="19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ых кабинетов современным оборудованием, средствами обучения и  мебель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spacing w:lineRule="exact" w:line="24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ой и учебной литературой.</w:t>
      </w:r>
    </w:p>
    <w:p>
      <w:pPr>
        <w:pStyle w:val="Normal"/>
        <w:shd w:fill="FFFFFF" w:val="clear"/>
        <w:spacing w:lineRule="exact" w:line="240" w:before="269" w:after="0"/>
        <w:ind w:left="370" w:firstLine="33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20.     Процедура     оценки качества финансово-экономической     деятельности включает в себ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spacing w:lineRule="exact" w:line="245" w:before="24" w:after="0"/>
        <w:ind w:left="710" w:right="19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евременности, объективности и открытости введения новой системы оплаты тру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spacing w:lineRule="exact" w:line="24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полняемости класс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spacing w:lineRule="exact" w:line="245"/>
        <w:ind w:left="710" w:right="2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меты по бюджетным ассигнованиям на финансовый год и продуктивности  использования  её расходной ча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spacing w:lineRule="exact" w:line="245"/>
        <w:ind w:left="710" w:right="19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 платным дополнительным образовательным услугам и другим  приносящим доход услуг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spacing w:lineRule="exact" w:line="245"/>
        <w:ind w:left="710" w:right="14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 управленческих решений, принятых по актам проверок и обследований финансово-хозяйственной деятельности школы вышестоящими и другими организациями.</w:t>
      </w:r>
    </w:p>
    <w:p>
      <w:pPr>
        <w:pStyle w:val="Normal"/>
        <w:shd w:fill="FFFFFF" w:val="clear"/>
        <w:spacing w:before="269" w:after="0"/>
        <w:ind w:left="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Мониторинг и оценка качества образования.</w:t>
      </w:r>
    </w:p>
    <w:p>
      <w:pPr>
        <w:pStyle w:val="Normal"/>
        <w:shd w:fill="FFFFFF" w:val="clear"/>
        <w:spacing w:before="269" w:after="0"/>
        <w:ind w:left="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24" w:after="0"/>
        <w:ind w:left="37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1.   Мониторинг   и   оценка   качества   образования   проводятся   по   следующим ступеням образов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82" w:leader="none"/>
        </w:tabs>
        <w:spacing w:lineRule="exact" w:line="278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82" w:leader="none"/>
        </w:tabs>
        <w:spacing w:lineRule="exact" w:line="278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8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29" w:after="0"/>
        <w:ind w:left="110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2.     Результаты     оценки     качества     образования     доводятся     до     сведения </w:t>
      </w:r>
      <w:r>
        <w:rPr>
          <w:rFonts w:cs="Times New Roman" w:ascii="Times New Roman" w:hAnsi="Times New Roman"/>
          <w:sz w:val="24"/>
          <w:szCs w:val="24"/>
        </w:rPr>
        <w:t>педагогического коллектива, родителей, обучающихся, учредителя, общественности.</w:t>
      </w:r>
    </w:p>
    <w:p>
      <w:pPr>
        <w:pStyle w:val="Normal"/>
        <w:shd w:fill="FFFFFF" w:val="clear"/>
        <w:spacing w:lineRule="exact" w:line="235" w:before="29" w:after="0"/>
        <w:ind w:left="110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ежегодно размещает публичный доклад о состоянии качества образов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й деятельности на своем сайте в Интернете.</w:t>
      </w:r>
    </w:p>
    <w:p>
      <w:pPr>
        <w:pStyle w:val="Normal"/>
        <w:shd w:fill="FFFFFF" w:val="clear"/>
        <w:spacing w:lineRule="exact" w:line="245"/>
        <w:ind w:left="5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56" w:leader="none"/>
        </w:tabs>
        <w:spacing w:lineRule="exact" w:line="245" w:before="34" w:after="0"/>
        <w:ind w:left="5" w:right="24" w:firstLine="346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4 Основными методами установления фактических показателей качества 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являются   экспертиза   и   измерение.   Процедур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экспертизы    и    измерений    устанавливается    нормативными    актам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окальными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актами школы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45" w:before="34" w:after="0"/>
        <w:ind w:left="5" w:right="24" w:firstLine="346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lef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х материалов, направленных на оценку качества </w:t>
      </w:r>
      <w:r>
        <w:rPr>
          <w:rFonts w:cs="Times New Roman" w:ascii="Times New Roman" w:hAnsi="Times New Roman"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ется на основе государственного образовательного стандарта.</w:t>
      </w:r>
    </w:p>
    <w:p>
      <w:pPr>
        <w:pStyle w:val="Normal"/>
        <w:shd w:fill="FFFFFF" w:val="clear"/>
        <w:spacing w:lineRule="exact" w:line="235" w:before="38" w:after="0"/>
        <w:ind w:lef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34" w:after="0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6 Применение СОКО </w:t>
      </w:r>
      <w:r>
        <w:rPr>
          <w:rFonts w:cs="Times New Roman" w:ascii="Times New Roman" w:hAnsi="Times New Roman"/>
          <w:spacing w:val="22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проведение необходимых оценочных процедур, разработку и внедрение моделей систем качества, обеспечивает оценку, учёт и использование результатов оценочных процедур в работе.</w:t>
      </w:r>
    </w:p>
    <w:p>
      <w:pPr>
        <w:pStyle w:val="Normal"/>
        <w:shd w:fill="FFFFFF" w:val="clear"/>
        <w:spacing w:lineRule="exact" w:line="235" w:before="34" w:after="0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7. Реализация на практике СОКО, модернизация на его основе системы управления качеством образования школы способствуют повышению доступности образования, позволят обеспечить стандарт качества образования каждому ребёнку вне зависимости от социальных, половых, национальных и иных различий.</w:t>
      </w:r>
    </w:p>
    <w:p>
      <w:pPr>
        <w:pStyle w:val="Normal"/>
        <w:shd w:fill="FFFFFF" w:val="clear"/>
        <w:spacing w:before="1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61" w:gutter="0" w:header="0" w:top="7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48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59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447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494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456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586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51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509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499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451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676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446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571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9:00Z</dcterms:created>
  <dc:creator>Учитель</dc:creator>
  <dc:description/>
  <cp:keywords/>
  <dc:language>en-US</dc:language>
  <cp:lastModifiedBy>home</cp:lastModifiedBy>
  <dcterms:modified xsi:type="dcterms:W3CDTF">2020-09-08T18:29:00Z</dcterms:modified>
  <cp:revision>6</cp:revision>
  <dc:subject/>
  <dc:title> </dc:title>
</cp:coreProperties>
</file>